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8F9FA" w:val="clear"/>
        <w:spacing w:lineRule="auto" w:line="288"/>
        <w:jc w:val="center"/>
        <w:rPr>
          <w:rStyle w:val="Y2iqfc"/>
          <w:rFonts w:ascii="Cambria" w:hAnsi="Cambria" w:cs="Cambria"/>
          <w:b/>
          <w:b/>
          <w:color w:val="202124"/>
          <w:sz w:val="36"/>
          <w:szCs w:val="36"/>
        </w:rPr>
      </w:pPr>
      <w:r>
        <w:rPr>
          <w:rStyle w:val="Y2iqfc"/>
          <w:rFonts w:cs="Cambria" w:ascii="Cambria" w:hAnsi="Cambria"/>
          <w:b/>
          <w:color w:val="202124"/>
          <w:sz w:val="36"/>
          <w:szCs w:val="36"/>
        </w:rPr>
        <w:t>ПАМЯТКА НАСТАВНИКУ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Наставничество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 - это добровольная бесплатная деятельность по предоставлению ребенку, который проживает в заведении индивидуальной поддержки и помощи, прежде всего в подготовке к самостоятельной жизни.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Это означает, что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наставник не получает от государства "зарплату" за наставничество над ребенком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ребенок не может проживать в наставника, потому что это не семейная форма устройства. Наставник может только встречаться и видеться с ребенком, или брать ее (его) на каникулы, на что должен дать согласие ребенок и "Служба по делам детей"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поддержка является индивидуальной, то есть наставник не может поддерживать несколько детей, а только одного ребенка;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i/>
          <w:i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i/>
          <w:color w:val="202124"/>
          <w:sz w:val="28"/>
          <w:szCs w:val="28"/>
        </w:rPr>
        <w:t>Если в заведении проживают дети, которые скоро будут его заканчивать, то наставничеством необходимо охватить в первую очередь их, чтобы они могли справиться в жизни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i/>
          <w:i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 xml:space="preserve">Наставничество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является эффективной помощью детям из интернатных учреждений в их адаптации к самостоятельной жизни, научить элементарным навыкам жизни: приготовить еду, сэкономить средства, оформить документы, устроиться на работу. 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Наставники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 помогают детям почувствовать себя личностью, определить интересы и способности, выстраивают нравственные ценности, учат делать выбор, решать повседневные проблемы и общаться с людьми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КТО МОЖЕТ СТАТЬ НАСТАВНИКОМ?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Наставником может стать совершеннолетнее дееспособная личность, которая прошла курс Наставничество (подготовки по вопросам социальной адаптации детей и их подготовки к самостоятельной жизни), а также получила заключение, что действительно может осуществлять деятельность наставника и заключила договор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ДОКУМЕНТЫ, НЕОБХОДИМЫЕ ДЛЯ ОФОРМЛЕНИЯ НАСТАВНИЧЕСТВА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Кандидат в наставники должен подать в центр социальных служб для семьи, детей и молодежи (городской, районный) по месту жительства следующие документы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заявление о желании стать наставником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копию паспорта гражданина Украины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заключение о состоянии здоровья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правку о наличии или отсутствии судимости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Во время приема документов у кандидата в наставники эксперты должны выяснить мотивы по наставничества, позицию относительно воспитания и развития детей и ознакомить с задачами, правами и обязанностями наставника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Fonts w:cs="Cambria" w:ascii="Cambria" w:hAnsi="Cambria"/>
          <w:color w:val="202124"/>
          <w:sz w:val="28"/>
          <w:szCs w:val="28"/>
        </w:rPr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Далее, кандидата в наставника направляют на учебу, которую проводит региональный центр (областной центр социальных служб для семьи, детей и молодежи). По результатам успешного прохождения курса подготовки региональный центр выдает кандидату в наставники заключение о возможности быть наставником над ребенком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Если по результатам обучения определено, что кандидата в наставники недостаточно умений и навыков или его мотивация не отвечает интересам ребенка, ему предоставляется обоснованный отказ. Через 6 месяцев, есть возможность пройти вновь подать документы и пройти курс обучения. 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КТО НЕ МОЖЕТ БЫТЬ НАСТАВНИКОМ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Согласно Семейному кодексу Украины, наставниками не могут быть следующие лица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ограниченные в дееспособности или признанные недееспособными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лишены родительских прав, если эти права не были восстановлены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были усыновителями (опекунами или приемными родителями) другого ребенка, но усыновление было отменено или признано недействительным по их вине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остоящих на учете или на лечении в психоневрологическом или наркологическом диспансере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злоупотребляют спиртными напитками или наркотическими средствами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не имеют постоянного места жительства и постоянного заработка (дохода)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были осуждены за преступления против жизни и здоровья, свободы, чести и достоинства, половой свободы и половой неприкосновенности личности, в сфере оборота наркотических средств, психотропных веществ и т.д.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по состоянию здоровья нуждаются в постоянном постороннем уходе.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Fonts w:cs="Cambria" w:ascii="Cambria" w:hAnsi="Cambria"/>
          <w:color w:val="202124"/>
          <w:sz w:val="28"/>
          <w:szCs w:val="28"/>
        </w:rPr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bCs/>
          <w:color w:val="202124"/>
          <w:sz w:val="28"/>
          <w:szCs w:val="28"/>
        </w:rPr>
      </w:pPr>
      <w:r>
        <w:rPr>
          <w:rFonts w:cs="Cambria" w:ascii="Cambria" w:hAnsi="Cambria"/>
          <w:b/>
          <w:bCs/>
          <w:color w:val="202124"/>
          <w:sz w:val="28"/>
          <w:szCs w:val="28"/>
        </w:rPr>
        <w:t>ЗАДАЧИ И ПРАВА НАСТАВНИКА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Наставничество гарантирует ребенку, что есть человек, который заботится о ней. Ребенок не оставлен в одиночестве с повседневными проблемами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Наставник - это взрослый, который дает ребенку общение, может выслушать, дать совет, мотивировать, быть примером для подражания. Наставник имеет возможность научить ребенка элементарных жизненных вещей - приготовить еду, сэкономить средства, оформить документы, устроиться на работу и т.д. 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Перед личным знакомством с ребенком,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 руководитель учреждения должен ознакомить наставника с историей жизни ребенка, особенностями его физического и психического развития, поведения, способностями, чертами характера и дать рекомендации относительно форм и методов общения с ребенком.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После встречи с наставником, если ребенок дает согласие на наставничество,  - это считается фактом установление контакта. После этого заключается трехсторонний договор об осуществлении наставничества над конкретным ребенком между наставником, директором школы и центром социальных служб для семьи, детей и молодежи (городским, районным). Отметим, что для заключения договора необходимо согласие ребенка и его родителей (если они не лишены родительских прав)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>
          <w:rFonts w:cs="Cambria" w:ascii="Cambria" w:hAnsi="Cambria"/>
          <w:color w:val="202124"/>
          <w:sz w:val="28"/>
          <w:szCs w:val="28"/>
        </w:rPr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ОСНОВНЫЕ ЗАДАЧИ НАСТАВНИКА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определение и развитие способностей ребенка, содействие реализации ее интересов в профессиональном самоопределении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предоставление ребенку доступной информации о его правах и обязанностях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формирование у ребенка практических навыков, направленных на адаптацию его к самостоятельной жизни, в частности по решению бытовых вопросов, получение образовательных, социальных, медицинских и других услуг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ознакомление ребенка с особенностями общественного общения и преодоления сложных жизненных ситуаций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одействие становлению ребенка как ответственного и успешной личности;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формирование у ребенка навыков здорового образа жизни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ab/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i/>
          <w:color w:val="202124"/>
          <w:sz w:val="28"/>
          <w:szCs w:val="28"/>
        </w:rPr>
        <w:t>В соответствии с законодательством никаких материальных обязательств в отношении ребенка наставник не имеет, поскольку ребенок находится в учреждении на полном государственном обеспечении, но по желанию наставник может участвовать в материальном обеспечении ребенка.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Такие вещи следует делать правильно, чтобы не навредить ребенку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Fonts w:cs="Cambria" w:ascii="Cambria" w:hAnsi="Cambria"/>
          <w:color w:val="202124"/>
          <w:sz w:val="28"/>
          <w:szCs w:val="28"/>
        </w:rPr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b/>
          <w:b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b/>
          <w:color w:val="202124"/>
          <w:sz w:val="28"/>
          <w:szCs w:val="28"/>
        </w:rPr>
        <w:t>ОБЯЗАННОСТИ И ПРАВА НАСТАВНИКА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b/>
          <w:bCs/>
          <w:color w:val="202124"/>
          <w:sz w:val="28"/>
          <w:szCs w:val="28"/>
        </w:rPr>
        <w:t>Наставник обязуется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осуществлять наставничество исключительно в наилучших интересах ребенка;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формировать у ребенка практические умения и навыки, направленные на адаптацию его к самостоятельной жизни, в частности навыки коммуникации, преодоления трудностей, ведение домашнего хозяйства, умение распоряжаться личным имуществом, в том числе средствами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пособствовать положительному самосознанию ребенка, развития у него чувства собственного достоинства и самоуважения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помогать ребенку в установлении и развитии новых позитивных социальных связей, восстановлении (налаживании) отношений с родственниками (если это не противоречит интересам ребенка);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предоставлять ребенку помощь в обучении и профессиональном самоопределении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* формировать у ребенка навыки здорового образа жизни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одействие в получении ребенком образовательных, социальных, медицинских, административных и других услуг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облюдать правила, установленные в заведении, во время посещения ребенка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обеспечивать защиту персональных данных и информации о ребенке, стали известны при осуществлении деятельности по организации наставничества;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заблаговременно сообщать центра и учреждения о прекращении наставничества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Fonts w:cs="Cambria" w:ascii="Cambria" w:hAnsi="Cambria"/>
          <w:color w:val="202124"/>
          <w:sz w:val="28"/>
          <w:szCs w:val="28"/>
        </w:rPr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b/>
          <w:bCs/>
          <w:color w:val="202124"/>
          <w:sz w:val="28"/>
          <w:szCs w:val="28"/>
        </w:rPr>
        <w:t>Наставничество над ребенком может прекратиться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, если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стороны не выполняют своих обязанностей, предусмотренных договором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ребенок вернулся на воспитание к родителям, иных законных представителей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ребенка усыновили или установили над ней опеку, попечительство (в частности, и в приемную семью или детский дом семейного типа)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ребенка перевели в другое учреждение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ребенок отказался от наставничества над ней;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ребенок достиг совершеннолетия.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i/>
          <w:color w:val="202124"/>
          <w:sz w:val="28"/>
          <w:szCs w:val="28"/>
        </w:rPr>
        <w:t>Если ребенка перевели в другое учреждение, действие договора прекращается, но по инициативе наставника договор может быть заключен с тем заведением, куда перевели ребенка и центром социальных служб для семьи, детей и молодежи, где находится учреждение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i/>
          <w:i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Кроме того, </w:t>
      </w:r>
      <w:r>
        <w:rPr>
          <w:rStyle w:val="Y2iqfc"/>
          <w:rFonts w:cs="Cambria" w:ascii="Cambria" w:hAnsi="Cambria"/>
          <w:b/>
          <w:bCs/>
          <w:color w:val="202124"/>
          <w:sz w:val="28"/>
          <w:szCs w:val="28"/>
        </w:rPr>
        <w:t>наставничество может прекратиться в одностороннем порядке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 по инициативе центра или учреждения, если: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наставник нарушил условия договора, в частности обязанности по наставничества;</w:t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наставник намеренно нарушил права и законные интересы ребенка;</w:t>
      </w:r>
    </w:p>
    <w:p>
      <w:pPr>
        <w:pStyle w:val="HTML"/>
        <w:shd w:fill="F8F9FA" w:val="clear"/>
        <w:spacing w:lineRule="auto" w:line="288"/>
        <w:jc w:val="both"/>
        <w:rPr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•</w:t>
      </w:r>
      <w:r>
        <w:rPr>
          <w:rStyle w:val="Y2iqfc"/>
          <w:rFonts w:eastAsia="Cambria" w:cs="Cambria" w:ascii="Cambria" w:hAnsi="Cambria"/>
          <w:color w:val="202124"/>
          <w:sz w:val="28"/>
          <w:szCs w:val="28"/>
        </w:rPr>
        <w:t xml:space="preserve"> </w:t>
      </w:r>
      <w:r>
        <w:rPr>
          <w:rStyle w:val="Y2iqfc"/>
          <w:rFonts w:cs="Cambria" w:ascii="Cambria" w:hAnsi="Cambria"/>
          <w:color w:val="202124"/>
          <w:sz w:val="28"/>
          <w:szCs w:val="28"/>
        </w:rPr>
        <w:t>возникла угроза для жизни или здоровья по вине наставника.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Fonts w:cs="Cambria" w:ascii="Cambria" w:hAnsi="Cambria"/>
          <w:color w:val="202124"/>
          <w:sz w:val="28"/>
          <w:szCs w:val="28"/>
        </w:rPr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HTML"/>
        <w:shd w:fill="F8F9FA" w:val="clear"/>
        <w:spacing w:lineRule="auto" w:line="288"/>
        <w:jc w:val="both"/>
        <w:rPr/>
      </w:pPr>
      <w:r>
        <w:rPr>
          <w:rStyle w:val="Y2iqfc"/>
          <w:rFonts w:cs="Cambria" w:ascii="Cambria" w:hAnsi="Cambria"/>
          <w:b/>
          <w:bCs/>
          <w:color w:val="202124"/>
          <w:sz w:val="28"/>
          <w:szCs w:val="28"/>
        </w:rPr>
        <w:t>ОБЩЕНИЕ НАСТАВНИКА И РЕБЕНКА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 xml:space="preserve">Наставник может беспрепятственно посещать ребенка в учреждении, общаться с ним с согласия ребенка или по телефону, а также приглашать ребенка в свою семью в праздничные и нерабочие дни и во время каникул (с согласия ребенка и службы по делам детей) </w:t>
      </w:r>
    </w:p>
    <w:p>
      <w:pPr>
        <w:pStyle w:val="HTML"/>
        <w:shd w:fill="F8F9FA" w:val="clear"/>
        <w:spacing w:lineRule="auto" w:line="288"/>
        <w:jc w:val="both"/>
        <w:rPr>
          <w:rStyle w:val="Y2iqfc"/>
          <w:rFonts w:ascii="Cambria" w:hAnsi="Cambria" w:cs="Cambria"/>
          <w:color w:val="202124"/>
          <w:sz w:val="28"/>
          <w:szCs w:val="28"/>
        </w:rPr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Style w:val="Y2iqfc"/>
          <w:rFonts w:cs="Cambria" w:ascii="Cambria" w:hAnsi="Cambria"/>
          <w:color w:val="202124"/>
          <w:sz w:val="28"/>
          <w:szCs w:val="28"/>
        </w:rPr>
        <w:t>Часто наставники продолжают общаться и дружить с воспитанниками на добровольных началах и по достижении ими 18 лет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00:00Z</dcterms:created>
  <dc:creator>Admin</dc:creator>
  <dc:description/>
  <cp:keywords/>
  <dc:language>en-US</dc:language>
  <cp:lastModifiedBy>user</cp:lastModifiedBy>
  <dcterms:modified xsi:type="dcterms:W3CDTF">2021-04-19T14:48:00Z</dcterms:modified>
  <cp:revision>7</cp:revision>
  <dc:subject/>
  <dc:title/>
</cp:coreProperties>
</file>